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caps w:val="false"/>
          <w:smallCaps w:val="false"/>
          <w:w w:val="100"/>
          <w:sz w:val="15"/>
          <w:szCs w:val="15"/>
        </w:rPr>
        <w:t>PROCEDURA NEGOZIATA SOTTOSOGLIA AI SENSI DELL’ART. 36, C. 2, LETT. A DEL D.LGS. N. 50/2016 PER L’AFFIDAMENTO DEL SERVIZIO DI SVOLGIMENTO DELLE ATTIVITÀ DI SUPPORTO TECNICO-SCIENTIFICO ESTERNE NECESSARIE PER LA STESURA DEL DOCUMENTO DI ECONOMIA E FINANZA 2021-2023 DELLA REGIONE E DELLA RELATIVA NOTA DI AGGIORNAMENTO – AVVISO PUBBLICATO SUL SITO DELLA STAZIONE APPALTANTE IN DATA ________________</w:t>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Regione Calabria – Dipartimento Bilancio, Patrimonio e Finanze </w:t>
            </w:r>
          </w:p>
          <w:p>
            <w:pPr>
              <w:pStyle w:val="Normal"/>
              <w:spacing w:before="120" w:after="120"/>
              <w:rPr>
                <w:color w:val="000000"/>
              </w:rPr>
            </w:pPr>
            <w:r>
              <w:rPr>
                <w:rFonts w:cs="Arial" w:ascii="Arial" w:hAnsi="Arial"/>
                <w:color w:val="000000"/>
                <w:sz w:val="14"/>
                <w:szCs w:val="14"/>
              </w:rPr>
              <w:t>022053407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w w:val="100"/>
                <w:sz w:val="15"/>
                <w:szCs w:val="15"/>
              </w:rPr>
              <w:t>AFFIDAMENTO DEL SERVIZIO DI SVOLGIMENTO DELLE ATTIVITÀ DI SUPPORTO TECNICO-SCIENTIFICO ESTERNE NECESSARIE PER LA STESURA DEL DOCUMENTO DI ECONOMIA E FINANZA 2021-2023 DELLA REGIONE E DELLA RELATIVA NOTA DI AGGIORNAMEN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e attività sono finalizzate all’acquisizione dei dati essenziali per l’analisi dell’impatto macro-economico delle politiche regionali sul territo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4"/>
                <w:szCs w:val="14"/>
                <w:u w:val="single"/>
              </w:rPr>
              <w:t>Z452D0AFC1</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w:t>
            </w:r>
          </w:p>
          <w:p>
            <w:pPr>
              <w:pStyle w:val="Normal"/>
              <w:widowControl/>
              <w:suppressAutoHyphens w:val="true"/>
              <w:bidi w:val="0"/>
              <w:spacing w:before="120" w:after="12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 xml:space="preserve">( </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57:00Z</dcterms:created>
  <dc:creator>Ciaravola Pietro</dc:creator>
  <dc:description/>
  <cp:keywords/>
  <dc:language>en-US</dc:language>
  <cp:lastModifiedBy>Dott. Michelangelo Bagnato</cp:lastModifiedBy>
  <cp:lastPrinted>2016-07-15T15:50:00Z</cp:lastPrinted>
  <dcterms:modified xsi:type="dcterms:W3CDTF">2020-05-19T15:5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